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0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4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 створення комісії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  <w:r>
        <w:rPr>
          <w:rFonts w:eastAsia="Calibri"/>
          <w:b/>
          <w:sz w:val="24"/>
          <w:lang w:eastAsia="en-US"/>
        </w:rPr>
        <w:t>нерухомого майна за адресами: Запорізька область, м. Мелітополь, вул. Олександра Невського, 18, 23, 27 та вул. Гагаріна, 6</w:t>
      </w:r>
      <w:r>
        <w:rPr>
          <w:rFonts w:eastAsia="Calibri"/>
          <w:b/>
          <w:color w:val="000000"/>
          <w:sz w:val="24"/>
          <w:shd w:fill="FFFFFF" w:val="clear"/>
          <w:lang w:eastAsia="en-US"/>
        </w:rPr>
        <w:t>, що обліковується на балансі</w:t>
      </w:r>
      <w:r>
        <w:rPr>
          <w:b/>
          <w:sz w:val="24"/>
        </w:rPr>
        <w:t xml:space="preserve"> </w:t>
      </w:r>
      <w:r>
        <w:rPr>
          <w:b/>
          <w:color w:val="000000"/>
          <w:spacing w:val="-1"/>
          <w:sz w:val="24"/>
        </w:rPr>
        <w:t xml:space="preserve">Державного навчального закладу «Мелітопольське вище професійне училище» 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5 сесії Запорізької обласної ради</w:t>
        <w:br/>
        <w:t>VIII скликання від 07.10.2021 № 20 «Про надання згоди на  передачу нерухомого майна  зі спільної власності територіальних громад сіл, селищ, міст Запорізької області до комунальної власності територіальної громади</w:t>
        <w:br/>
        <w:t xml:space="preserve">м. Мелітополя Запорізької області», рішення 6 сесії Мелітопольської міської ради Запорізької області VIII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 (зі змін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>Створити комісію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</w:t>
      </w:r>
      <w:r>
        <w:rPr>
          <w:rFonts w:eastAsia="Calibri"/>
          <w:sz w:val="28"/>
          <w:szCs w:val="28"/>
          <w:lang w:eastAsia="en-US"/>
        </w:rPr>
        <w:t xml:space="preserve"> нерухомого майна за адресами: Запорізька область, м. Мелітополь,</w:t>
        <w:br/>
        <w:t>вул. Олександра Невського, 18, 23, 27 та вул. Гагаріна, 6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що обліковується на балансі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ржавного навчального закладу «Мелітопольське вище професійне училище» </w:t>
      </w:r>
      <w:r>
        <w:rPr>
          <w:sz w:val="28"/>
          <w:szCs w:val="28"/>
        </w:rPr>
        <w:t xml:space="preserve">(далі - комісія з прийняття-передачі) та затвердити її склад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ісію з прийняття-передачі вжити заходів щодо прийняття-передачі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  <w:r>
        <w:rPr>
          <w:rFonts w:eastAsia="Calibri"/>
          <w:sz w:val="28"/>
          <w:szCs w:val="28"/>
          <w:lang w:eastAsia="en-US"/>
        </w:rPr>
        <w:t>нерухомого майна за адресами: Запорізька область, м. Мелітополь,</w:t>
        <w:br/>
        <w:t>вул. Олександра Невського, 18, 23, 27 та вул. Гагаріна, 6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що обліковується на балансі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ржавного навчального закладу «Мелітопольське вище професійне училище»</w:t>
      </w:r>
      <w:r>
        <w:rPr>
          <w:sz w:val="28"/>
          <w:szCs w:val="28"/>
        </w:rPr>
        <w:t>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firstLine="41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7.10.2021 № 342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  <w:lang w:eastAsia="zh-CN"/>
              </w:rPr>
              <w:t>Матвіїшина Оксана Євгеніївна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>директор КП «Житломасив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чіна Альона Анд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бухгалтер КП «Житломасив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Катерина Костянти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rStyle w:val="FontStyle5"/>
                <w:rFonts w:cs="Times New Roman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 xml:space="preserve">юридичного забезпечення майнових та земельних відносин  управління юридичного забезпечення діяльності ради виконавчого апарату </w:t>
            </w:r>
            <w:r>
              <w:rPr>
                <w:rStyle w:val="FontStyle5"/>
                <w:rFonts w:cs="Times New Roman"/>
                <w:szCs w:val="28"/>
              </w:rPr>
              <w:t>Запорізької</w:t>
            </w:r>
            <w:r>
              <w:rPr>
                <w:sz w:val="28"/>
                <w:szCs w:val="28"/>
              </w:rPr>
              <w:t xml:space="preserve"> обласної ради </w:t>
            </w:r>
            <w:r>
              <w:rPr>
                <w:rStyle w:val="FontStyle5"/>
                <w:rFonts w:cs="Times New Roman"/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іл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Ельвіра 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5"/>
                <w:rFonts w:cs="Times New Roman"/>
                <w:szCs w:val="28"/>
              </w:rPr>
              <w:t xml:space="preserve">головний бухгалтер </w:t>
            </w:r>
            <w:r>
              <w:rPr>
                <w:sz w:val="28"/>
                <w:szCs w:val="28"/>
              </w:rPr>
              <w:t>Державного навчального закладу «Мелітопольське вище професійне училище»</w:t>
            </w:r>
            <w:r>
              <w:rPr>
                <w:rStyle w:val="FontStyle5"/>
                <w:rFonts w:cs="Times New Roman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я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5"/>
                <w:rFonts w:cs="Times New Roman"/>
                <w:szCs w:val="28"/>
              </w:rPr>
              <w:t xml:space="preserve">виконувач обов’язки директора  </w:t>
            </w:r>
            <w:r>
              <w:rPr>
                <w:sz w:val="28"/>
                <w:szCs w:val="28"/>
              </w:rPr>
              <w:t>Державного навчального закладу «Мелітопольське вище професійне училище»</w:t>
            </w:r>
            <w:r>
              <w:rPr>
                <w:rStyle w:val="FontStyle5"/>
                <w:rFonts w:cs="Times New Roman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Інна Серг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5"/>
                <w:rFonts w:cs="Times New Roman"/>
                <w:szCs w:val="28"/>
              </w:rPr>
              <w:t xml:space="preserve">бухгалтер </w:t>
            </w:r>
            <w:r>
              <w:rPr>
                <w:sz w:val="28"/>
                <w:szCs w:val="28"/>
              </w:rPr>
              <w:t>Державного навчального закладу «Мелітопольське вище професійне училище»</w:t>
            </w:r>
            <w:r>
              <w:rPr>
                <w:rStyle w:val="FontStyle5"/>
                <w:rFonts w:cs="Times New Roman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Тетя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5"/>
                <w:rFonts w:cs="Times New Roman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 xml:space="preserve">юридичного забезпечення майнових та земельних відносин  управління юридичного забезпечення діяльності ради виконавчого апарату </w:t>
            </w:r>
            <w:r>
              <w:rPr>
                <w:rStyle w:val="FontStyle5"/>
                <w:rFonts w:cs="Times New Roman"/>
                <w:szCs w:val="28"/>
              </w:rPr>
              <w:t>Запорізької</w:t>
            </w:r>
            <w:r>
              <w:rPr>
                <w:sz w:val="28"/>
                <w:szCs w:val="28"/>
              </w:rPr>
              <w:t xml:space="preserve"> обласної ради </w:t>
            </w:r>
            <w:r>
              <w:rPr>
                <w:rStyle w:val="FontStyle5"/>
                <w:rFonts w:cs="Times New Roman"/>
                <w:szCs w:val="28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5">
    <w:name w:val="Font 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11-08T12:08:00Z</dcterms:modified>
  <cp:revision>158</cp:revision>
  <dc:subject/>
  <dc:title> </dc:title>
</cp:coreProperties>
</file>